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64 words)</w:t>
      </w:r>
    </w:p>
    <w:p>
      <w:pPr>
        <w:pStyle w:val="Normal"/>
        <w:rPr/>
      </w:pPr>
      <w:r>
        <w:rPr/>
      </w:r>
    </w:p>
    <w:p>
      <w:pPr>
        <w:pStyle w:val="Normal"/>
        <w:rPr/>
      </w:pPr>
      <w:r>
        <w:rPr/>
        <w:t>2009 Come and Gone</w:t>
      </w:r>
    </w:p>
    <w:p>
      <w:pPr>
        <w:pStyle w:val="Normal"/>
        <w:rPr/>
      </w:pPr>
      <w:r>
        <w:rPr/>
        <w:t>By Elizabeth B. Wright, a member of the Computer Club of Oklahoma City, OK</w:t>
      </w:r>
    </w:p>
    <w:p>
      <w:pPr>
        <w:pStyle w:val="Normal"/>
        <w:rPr/>
      </w:pPr>
      <w:r>
        <w:rPr/>
        <w:t xml:space="preserve">www.ccokc.org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wright599new@sbcglobal.ne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
        <w:rPr>
          <w:rFonts w:cs="Arial; Trebuchet MS"/>
          <w:szCs w:val="24"/>
        </w:rPr>
      </w:pPr>
      <w:r>
        <w:rPr>
          <w:rFonts w:cs="Arial; Trebuchet MS"/>
          <w:szCs w:val="24"/>
        </w:rPr>
      </w:r>
    </w:p>
    <w:p>
      <w:pPr>
        <w:pStyle w:val="Normal"/>
        <w:rPr/>
      </w:pPr>
      <w:r>
        <w:rPr/>
        <w:t xml:space="preserve">Yes, another year is coming to a close. And what do we have to show for it? Another Microsoft OS for those who are not already confused, limited software and a world gone wild on the internet. Is that what we had hoped for as 2010 looms on the horizon? While all of the above were probably inevitable, how can we make the most and best of it? </w:t>
      </w:r>
    </w:p>
    <w:p>
      <w:pPr>
        <w:pStyle w:val="Normal"/>
        <w:rPr>
          <w:rFonts w:eastAsia="Arial; Trebuchet MS" w:cs="Arial; Trebuchet MS"/>
        </w:rPr>
      </w:pPr>
      <w:r>
        <w:rPr>
          <w:rFonts w:eastAsia="Arial; Trebuchet MS" w:cs="Arial; Trebuchet MS"/>
        </w:rPr>
        <w:t xml:space="preserve"> </w:t>
      </w:r>
    </w:p>
    <w:p>
      <w:pPr>
        <w:pStyle w:val="Normal"/>
        <w:rPr/>
      </w:pPr>
      <w:r>
        <w:rPr/>
        <w:t xml:space="preserve">First: the new MS OS, fondly known as Windows7. It’s really not too bad, considering the fact that all Windows based computers work under the original handicap of the hardware created by IBM for its personal computers. I have seen my friends and loved ones switching to Apple based computers and loving every minute of it, even though Apple creates new operating systems about as often as does Microsoft. But then, most people switch for the graphics and possibly the word processing capability of Apple (Mac) machines, and perhaps are not as compelled to upgrade to a new OS like Windows customers are. Yes, our photographs are very important to us and Apple made that kind of computing a good experience many years ago.  </w:t>
      </w:r>
    </w:p>
    <w:p>
      <w:pPr>
        <w:pStyle w:val="Normal"/>
        <w:rPr>
          <w:rFonts w:eastAsia="Arial; Trebuchet MS" w:cs="Arial; Trebuchet MS"/>
        </w:rPr>
      </w:pPr>
      <w:r>
        <w:rPr>
          <w:rFonts w:eastAsia="Arial; Trebuchet MS" w:cs="Arial; Trebuchet MS"/>
        </w:rPr>
        <w:t xml:space="preserve"> </w:t>
      </w:r>
    </w:p>
    <w:p>
      <w:pPr>
        <w:pStyle w:val="Normal"/>
        <w:rPr/>
      </w:pPr>
      <w:r>
        <w:rPr/>
        <w:t xml:space="preserve">But what about those of us who like to work with both graphics and number-crunching </w:t>
      </w:r>
    </w:p>
    <w:p>
      <w:pPr>
        <w:pStyle w:val="Normal"/>
        <w:rPr/>
      </w:pPr>
      <w:r>
        <w:rPr/>
        <w:t xml:space="preserve">software? Best to stick to the unending procession of Microsoft operating systems. With </w:t>
      </w:r>
    </w:p>
    <w:p>
      <w:pPr>
        <w:pStyle w:val="Normal"/>
        <w:rPr/>
      </w:pPr>
      <w:r>
        <w:rPr/>
        <w:t xml:space="preserve">powerful enough hardware, including RAM memory and a good graphics card, even Windows can do a passable job with graphics. It has always done exceptionally well with the numbers stuff. And if we can get version 7 and whatever comes next to work with our older software, then maybe we can carry on business as usual. I for one plan to give it a try. But to utilize additional RAM, we are faced with using the 64bit version of Windows 7 with a 64bit processor. </w:t>
      </w:r>
    </w:p>
    <w:p>
      <w:pPr>
        <w:pStyle w:val="Normal"/>
        <w:rPr/>
      </w:pPr>
      <w:r>
        <w:rPr/>
      </w:r>
    </w:p>
    <w:p>
      <w:pPr>
        <w:pStyle w:val="Normal"/>
        <w:rPr/>
      </w:pPr>
      <w:r>
        <w:rPr/>
        <w:t xml:space="preserve">So we might not actually get as much good out of the new OS and newer photo editing </w:t>
      </w:r>
    </w:p>
    <w:p>
      <w:pPr>
        <w:pStyle w:val="Normal"/>
        <w:rPr/>
      </w:pPr>
      <w:r>
        <w:rPr/>
        <w:t xml:space="preserve">software if our hardware can’t meet those standards.  </w:t>
      </w:r>
    </w:p>
    <w:p>
      <w:pPr>
        <w:pStyle w:val="Normal"/>
        <w:rPr/>
      </w:pPr>
      <w:r>
        <w:rPr/>
      </w:r>
    </w:p>
    <w:p>
      <w:pPr>
        <w:pStyle w:val="Normal"/>
        <w:rPr/>
      </w:pPr>
      <w:r>
        <w:rPr/>
        <w:t xml:space="preserve">Second: limited software. By now most average users have all the programs they will ever use. About the only thing new many people buy is the latest, greatest antivirus program. Businesses use number crunching, word processing and data manipulation software; individuals tend to use graphics, word processing and the internet. Microsoft and Apple, and to some extent Sun Microsystems, have both categories firmly in hand, and we likely will see no new software for average users. But the old MS and Adobe stuff will continue to be “improved” in order to keep those companies in business. No need to beat that dead horse. Programs for Linux based computers are more of the same. As for huge corporations, they depend on specialists to continually fine-tune their programs in order to keep up with the competition. The industry that has developed for just that purpose is something of which most of us are not likely to have much knowledge or interest. </w:t>
      </w:r>
    </w:p>
    <w:p>
      <w:pPr>
        <w:pStyle w:val="Normal"/>
        <w:rPr>
          <w:rFonts w:eastAsia="Arial; Trebuchet MS" w:cs="Arial; Trebuchet MS"/>
        </w:rPr>
      </w:pPr>
      <w:r>
        <w:rPr>
          <w:rFonts w:eastAsia="Arial; Trebuchet MS" w:cs="Arial; Trebuchet MS"/>
        </w:rPr>
        <w:t xml:space="preserve"> </w:t>
      </w:r>
    </w:p>
    <w:p>
      <w:pPr>
        <w:pStyle w:val="Normal"/>
        <w:rPr/>
      </w:pPr>
      <w:r>
        <w:rPr/>
        <w:t xml:space="preserve">Third: The World Gone Wild. That is the one that worries most thinking people more than anything else. Again, it doesn’t need explaining since most of the people reading this are well aware of the idiocy available on the internet. Yes, there is still some really good stuff out there, but so few people are taking advantage of it. The bad stuff, and everyone knows just how bad it is, may be the ultimate downfall of civilization as we now know it. From selling iffy goods to selling sex and extreme violence, the internet is a place where legitimate learning and business is losing the battle. Even the so-called online universities are often nothing but sham corporations. They tie people up with debt as soon as they enroll, knowing full well that many of their “students” will never finish even the first course, much less graduate. And what are those degrees worth? I guess I can expect a lot of dissent on that subject, but first hand experience with relatives has shown me that my theory is on target. </w:t>
      </w:r>
    </w:p>
    <w:p>
      <w:pPr>
        <w:pStyle w:val="Normal"/>
        <w:rPr>
          <w:rFonts w:eastAsia="Arial; Trebuchet MS" w:cs="Arial; Trebuchet MS"/>
        </w:rPr>
      </w:pPr>
      <w:r>
        <w:rPr>
          <w:rFonts w:eastAsia="Arial; Trebuchet MS" w:cs="Arial; Trebuchet MS"/>
        </w:rPr>
        <w:t xml:space="preserve"> </w:t>
      </w:r>
    </w:p>
    <w:p>
      <w:pPr>
        <w:pStyle w:val="Normal"/>
        <w:rPr/>
      </w:pPr>
      <w:r>
        <w:rPr/>
        <w:t xml:space="preserve">But of course, the upside is that the internet system will probably implode in perhaps the not-too-distant future. Either governments will hijack it or it will just crumble from its own weight and greed. Do you remember the world before the internet? What you may not remember, or possibly don’t know about, was the existence of computers connected via phone lines and other cabling systems which were military and scientific in nature. Then the rest of us got into the act.  </w:t>
      </w:r>
    </w:p>
    <w:p>
      <w:pPr>
        <w:pStyle w:val="Normal"/>
        <w:rPr/>
      </w:pPr>
      <w:r>
        <w:rPr/>
      </w:r>
    </w:p>
    <w:p>
      <w:pPr>
        <w:pStyle w:val="Normal"/>
        <w:rPr/>
      </w:pPr>
      <w:r>
        <w:rPr/>
        <w:t xml:space="preserve">Outlook for 2010: For computer users who want something more than email and surfing, there continue to be ways to improve skills. And many of those choices are still available free on the internet. Check out your favorite program to see what and where you can find training programs, then DO IT!! Make the effort to at least make Microsoft, Apple and all others work for you instead of the other way arou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7:00Z</dcterms:created>
  <dc:creator>Judy Taylour</dc:creator>
  <dc:description/>
  <cp:keywords/>
  <dc:language>en-US</dc:language>
  <cp:lastModifiedBy>Judy Taylour</cp:lastModifiedBy>
  <dcterms:modified xsi:type="dcterms:W3CDTF">2009-12-06T18:48:00Z</dcterms:modified>
  <cp:revision>2</cp:revision>
  <dc:subject/>
  <dc:title/>
</cp:coreProperties>
</file>